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---PRAISE /WORSHIP &amp; TEACHING/MINISTERING ON---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CHRIST IN YOU , THE HOPE OF GLORY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With  PASTOR JEAN LI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/>
      </w:pPr>
      <w:r>
        <w:rPr/>
        <w:t>Days/Dates:   Friday &amp;  Saturday  -  9</w:t>
      </w:r>
      <w:r>
        <w:rPr>
          <w:vertAlign w:val="superscript"/>
        </w:rPr>
        <w:t>th</w:t>
      </w:r>
      <w:r>
        <w:rPr/>
        <w:t xml:space="preserve"> &amp; 10</w:t>
      </w:r>
      <w:r>
        <w:rPr>
          <w:vertAlign w:val="superscript"/>
        </w:rPr>
        <w:t>th</w:t>
      </w:r>
      <w:r>
        <w:rPr/>
        <w:t xml:space="preserve"> January 200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ue:</w:t>
        <w:tab/>
        <w:t xml:space="preserve"> SANA - C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 Seng Poh 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Near Tiong Bahru Market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ap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Ms./Mrs./Mdm /Mr: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dress: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Spore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ndphone.......................Home…………................Email: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s: S$30 ( for 2days –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&amp;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anuary 2009,  from 10.00am to 3.00pm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: Cash S$30  (    )     Cheque No……. ……………….Bank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ost Registration Form together with  Cheque payment make out to: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ORY PLACE SINGAPORE LTD.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Seng Poh Road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apore  168895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n: Alison Tan 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mited seating capacity – 100 persons onl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Closing Date: 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January 2009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ntact: -  ALISON TAN -  9118-5400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33:00Z</dcterms:created>
  <dc:creator>Nancy Nguyen</dc:creator>
  <dc:description/>
  <cp:keywords/>
  <dc:language>en-US</dc:language>
  <cp:lastModifiedBy>Nancy Nguyen</cp:lastModifiedBy>
  <dcterms:modified xsi:type="dcterms:W3CDTF">2008-12-18T09:33:00Z</dcterms:modified>
  <cp:revision>2</cp:revision>
  <dc:subject/>
  <dc:title>---PRAISE /WORSHIP &amp; TEACHING/MINISTERING ON---</dc:title>
</cp:coreProperties>
</file>